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točke II. i  V. Odluke Vlade RH  o kriterijima i mjerilima za utvrđivanje bilančnih prava za financiranje minimalnog financijskog standarda javnih potreba osnovnog školstva u 2017. godini ("Narodne novine", broj 14/17), Proračuna Grada Šibenika za 2017. godinu („Službeni glasnik Grada Šibenika“, broj 10/16)  i članka 32. Statuta Grada Šibenika  („Službeni glasnik Grada Šibenika“, broj 8/10, 5/12 i 2/13), Gradsko vijeće  Grada Šibenika na </w:t>
        <w:tab/>
        <w:t xml:space="preserve">29. sjednici od </w:t>
        <w:tab/>
        <w:t>6.travnja 2017. godine 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b/>
        </w:rPr>
        <w:t>osnovnog školstva Grada Šibenika za 2017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Ovom Odlukom utvrđuju se sredstva za financiranje minimalnog financijskog standarda decentraliziranih funkcija osnovnog školstva Grada Šibenika za 2017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točke V. Odluke o kriterijima i mjerilima za utvrđivanje bilančnih prava za financiranje minimalnog financijskog standarda javnih potreba osnovnog školstva u 2017. godini („Narodne novine“, broj14 /17),  Grad Šibenik ostvario je bilančna prava za financiranje minimalnog financijskog standarda osnovnih škola u ukupnom iznosu od 7.614.716  kuna, a koja sredstva se raspoređuju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terijalni i financijski rashodi i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rashodi za tekuće i investicijsko održavanje</w:t>
        <w:tab/>
        <w:tab/>
        <w:tab/>
        <w:t xml:space="preserve"> </w:t>
      </w:r>
      <w:r>
        <w:rPr>
          <w:b/>
          <w:sz w:val="22"/>
          <w:szCs w:val="22"/>
        </w:rPr>
        <w:t>6.377.475 ku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imovini</w:t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1.237.24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una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U Proračunu Grada Šibenika za 2017. godinu („Službeni glasnik Grada Šibenika“, broj 10/16) osigurana su decentralizirana sredstva za osnovne škole u  iznosu od 6.325.000 kuna koja se odnose  na materijalne i financijske  rashode, te 1.264.000 kuna za kapitalna ulaganja u škole, što je sveukupno 7.589.000 kuna.</w:t>
      </w:r>
    </w:p>
    <w:p>
      <w:pPr>
        <w:pStyle w:val="Normal"/>
        <w:ind w:hanging="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udući da je Proračun Grada Šibenika za 2017. godinu planiran i donesen prije donošenja Odluke Vlade RH o visini financijskih sredstava za decentralizirane funkcije osnovnog školstva, pokazalo se da su planirani iznosi Proračuna manji za 25.716 kuna. Usklađenje će se izvršiti Izmjenama i dopunama Proračuna Grada Šib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MATERIJALNI I FINANCIJSKI RASHO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iterij za utvrđivanje visine sredstava za materijalne i financijske rashode osnovnih škola u 2017. godini je iznos bilančnih prava za 2016. godinu, te su sredstva planirana sukladno uputama i zadanim indeksima iz Smjernica ekonomske i fiskalne politike Vlade RH za razdoblje 2018-2019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ilancirana sredstva za financiranje materijalnih (skupina 32)  i financijskih (skupina 34) rashoda za 2017. godinu  u iznosu od 5.852.475  kuna, rasporediti će se na sljedeće podskupin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321 – naknade troškova zaposlenima, te pripadajuće podskupi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11  službena put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13  stručno usavršavanje zaposl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23  energij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25  sitni inventar i auto gum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27  službena, radna i zaštitna odjeća i obuć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31  usluge telefona, pošte i prijevo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3  usluge promidžbe i informi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4  komunal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5 zakupnine i najamn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6 zdravstvene i veterinarsk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7  intelektualne i osob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8  računal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9  ostale uslug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329 – ostali nespomenuti rashodi poslovanja, te pripadajuće podskup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2  premije osigu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3 reprezenta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4 članar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5 pristojbe i nakn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9  ostali nespomenuti rashodi poslovan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343 – ostali financijski rashodi i pripadajuća poskupin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433  zatezne kamat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aspodjela ovih sredstava po školama utvrditi će se na temelju predloženih financijskih planova osnovnih škola za 2017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RASHODI  ZA MATERIJAL, DIJELOVE I USLU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TEKUĆEG I INVESTICIJSKOG ODRŽA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redstva za materijal, dijelove i usluge tekućeg i investicijskog održavanja školskog prostora i postrojenja u iznosu od  525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ilancirana sredstva obuhvaćaju rashode koji se odnose na skupi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24 – Materijal i dijelovi za tekuće i investicijsko održavanje - 162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32 – Usluge tekućeg i investicijskog održavanja                    - 363.00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RASHODI ZA NABAVU PROIZVEDENE DUGOTRA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IMOVINE I DODATNA ULAGANJA NA NEFINANCIJSK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IMOV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ashodi za nabavu proizvedene dugotrajne imovine i dodatna ulaganja na nefinancijskoj imovini u iznosu od 1.237.241 kuna realizirati će se prema  Planu rashoda za nabavu proizvedene dugotrajne imovine i dodatna ulaganja na nefinancijskoj imovini za 2017. godinu, kojeg donosi Gradsko vijeće Grada Šib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ankom 12. Odluke o izvršavanju Proračuna Grada Šibenika za 2017. godinu („Službeni glasnik Grada Šibenika“, broj 10/16) utvrđeni su svi prihodi i primitci, te rashodi i izdaci svih proračunskih korisnika  uključenih u sustav lokalne riznice, pa tako i osnovnih škola. Gradska riznica ima jedan račun za sva plaćanja,  pri čemu od 1.siječnja 2017. godine osnovne škole nemaju svoj račun, već se vlastiti i namjenski prihodi i primici uplaćuju u Proračun  G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snovne škole Grada Šibenika koriste računalni program „Gradske riznice“ kojim su povezani sa Gradom, čime je omogućeno praćenje planiranja, izvršavanja i kontrole financijskih planova, te je uveden sustav izravnog plaćanja dobavljačima škola temeljem njihova zahtje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decentralizirane funkcije osnovnog školstva, sukladno Odluci Vlade RH o kriterijima i mjerilima za utvrđivanje bilančnih prava za financiranje minimalnog financijskog standarda javnih potreba osnovnog školstva u 2017. godini, ostvaruju se iz dodatnog udjela poreza na dohodak po stopi od 1,9%, te s pozicije pomoći izravnanja za decentralizirane funkcije u državnom proračunu RH za 2017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7-01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/1-17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6. travnj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PREDSJEDNI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nte Rakić,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6:00Z</dcterms:created>
  <dc:creator>Comp</dc:creator>
  <dc:description/>
  <cp:keywords/>
  <dc:language>en-US</dc:language>
  <cp:lastModifiedBy>Mira Vudrag Kulić</cp:lastModifiedBy>
  <cp:lastPrinted>2017-03-14T11:27:00Z</cp:lastPrinted>
  <dcterms:modified xsi:type="dcterms:W3CDTF">2017-04-14T10:01:00Z</dcterms:modified>
  <cp:revision>4</cp:revision>
  <dc:subject/>
  <dc:title/>
</cp:coreProperties>
</file>